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İMLİK NUMARASI VE ADLİ SİCİL BEY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a) T.C. Uyruklular İçi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.C. Kimlik Numarası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 ve Soyadı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na Adı         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ba Adı        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ğum Yeri   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ğum Tarihi (Gün/Ay/Yıl)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üfusa Kayıtlı Olduğu Yer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İl, İlçe, Mahalle-Köy)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618 sayılı Seyahat Acentaları ve Seyahat Acentaları Birliği Kanununun 8 inci maddesi kapsamındaki nitelikleri sağladığımı ve bu niteliklerin değişmesi durumunda bilgi vereceğimi beyan ve taahhüt ederi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arih-İmza-İ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b) Yabancı Uyruklular İçin: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 ve Soyadı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ğum Yeri                            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ğum Tarihi (Gün/Ay/Yıl)    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618 sayılı Seyahat Acentaları ve Seyahat Acentaları Birliği Kanununun 8 inci maddesi kapsamındaki nitelikleri sağladığımı ve bu niteliklerin değişmesi durumunda bilgi vereceğimi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Tarih- İmza-İ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2:00Z</dcterms:created>
  <dc:creator>ali.bayri</dc:creator>
  <dc:description/>
  <cp:keywords/>
  <dc:language>en-US</dc:language>
  <cp:lastModifiedBy>Esin Kaya Topcu</cp:lastModifiedBy>
  <cp:lastPrinted>2014-05-23T12:00:00Z</cp:lastPrinted>
  <dcterms:modified xsi:type="dcterms:W3CDTF">2015-03-25T07:53:00Z</dcterms:modified>
  <cp:revision>3</cp:revision>
  <dc:subject/>
  <dc:title>YENİ BELGE BAŞVURUSU</dc:title>
</cp:coreProperties>
</file>