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EDİNME BAŞVURUSU FORMU</w:t>
      </w:r>
    </w:p>
    <w:p>
      <w:pPr>
        <w:pStyle w:val="Normal"/>
        <w:jc w:val="center"/>
        <w:rPr/>
      </w:pPr>
      <w:r>
        <w:rPr/>
        <w:t>(Gerçek Kişiler İçin)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888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Sahibinin Adı ve Soyadı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urma Yeri veya İş Adresi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ürkiye Cumhuriyeti Kimlik No: </w:t>
            </w:r>
            <w:r>
              <w:rPr>
                <w:sz w:val="16"/>
                <w:szCs w:val="16"/>
              </w:rPr>
              <w:t>(Elektronik ortamda yapılacak başvurular için doldurulması zorunludu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ya hangi yolla cevap almak istersini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azılı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25302653"/>
            <w:bookmarkStart w:id="1" w:name="__Fieldmark__0_402530265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nik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025302653"/>
            <w:bookmarkStart w:id="3" w:name="__Fieldmark__1_402530265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ik Posta Adres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Elektronik ortamda yapılacak başvurular için doldurulması zorunludur)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</w:t>
            </w:r>
          </w:p>
        </w:tc>
      </w:tr>
      <w:tr>
        <w:trPr>
          <w:trHeight w:val="71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stenen Bilgi ve Belgeler: 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LDURDUKTAN SONRA KÜLTÜR VE TURİZM BAKANLIĞI BİLGİ EDİNME BİRİMİNE GÖNDERMEK İÇİN BİLGİSAYARINIZA FARKLI KAYDEDİP, MAİLİNİZE EK YAPARAK </w:t>
      </w:r>
      <w:hyperlink r:id="rId2">
        <w:r>
          <w:rPr>
            <w:rStyle w:val="InternetLink"/>
            <w:sz w:val="20"/>
            <w:szCs w:val="20"/>
          </w:rPr>
          <w:t>bilgiedinme@kultur.gov.tr</w:t>
        </w:r>
      </w:hyperlink>
      <w:r>
        <w:rPr>
          <w:sz w:val="20"/>
          <w:szCs w:val="20"/>
        </w:rPr>
        <w:t xml:space="preserve"> YE GÖNDERMENİZ GEREKMEKTEDİ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: Ayrılan bölümdeki boşluk yetmediği takdirde başvuru için boş sayfa / sayfalar kullanılabilir. 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edinme@kultur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24:00Z</dcterms:created>
  <dc:creator>S.Saltukhan DANIŞ</dc:creator>
  <dc:description/>
  <cp:keywords/>
  <dc:language>en-US</dc:language>
  <cp:lastModifiedBy>aysun</cp:lastModifiedBy>
  <dcterms:modified xsi:type="dcterms:W3CDTF">2006-04-03T14:51:00Z</dcterms:modified>
  <cp:revision>2</cp:revision>
  <dc:subject/>
  <dc:title>BİLGİ EDİNME BAŞVURUSU FORMU</dc:title>
</cp:coreProperties>
</file>