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K-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w:t>
      </w:r>
    </w:p>
    <w:p>
      <w:pPr>
        <w:pStyle w:val="ListeParagraf"/>
        <w:numPr>
          <w:ilvl w:val="0"/>
          <w:numId w:val="2"/>
        </w:numPr>
        <w:spacing w:lineRule="auto" w:line="360" w:before="0" w:after="0"/>
        <w:ind w:left="714" w:hanging="357"/>
        <w:contextualSpacing/>
        <w:jc w:val="both"/>
        <w:rPr/>
      </w:pPr>
      <w:r>
        <w:rPr>
          <w:rFonts w:cs="Times New Roman" w:ascii="Times New Roman" w:hAnsi="Times New Roman"/>
          <w:b/>
          <w:sz w:val="24"/>
          <w:szCs w:val="24"/>
        </w:rPr>
        <w:t>AMAÇ</w:t>
      </w:r>
      <w:r>
        <w:rPr>
          <w:rFonts w:cs="Times New Roman" w:ascii="Times New Roman" w:hAnsi="Times New Roman"/>
          <w:b/>
          <w:sz w:val="28"/>
          <w:szCs w:val="28"/>
        </w:rPr>
        <w:t xml:space="preserve">: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Turizm Bakanlığı tarafından yürütülen kültür ve turizm amaçlı faaliyetler çerçevesince, kültür ve turizm koruma ve gelişim bölgeleri ile turizm merkezleri ve turizm potansiyeli olan illerin mahalli idarelerince, turizm amaçlı çevre düzenlemesi ve alt yapı uygulamalarına ilişkin mali yardım taleplerine, Bakanlığımızca yapılan değerlendirme sonucunda uygun görülen miktardaki ödeneklerin, tahsisi, takip edilmesi ve zamanında, hızlı ve amacına uygun kullandırılmasının sağlanmasıd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8"/>
          <w:szCs w:val="28"/>
        </w:rPr>
      </w:pPr>
      <w:r>
        <w:rPr>
          <w:rFonts w:cs="Times New Roman" w:ascii="Times New Roman" w:hAnsi="Times New Roman"/>
          <w:b/>
          <w:sz w:val="24"/>
          <w:szCs w:val="24"/>
        </w:rPr>
        <w:t>DAYANAK</w:t>
      </w:r>
      <w:r>
        <w:rPr>
          <w:rFonts w:cs="Times New Roman" w:ascii="Times New Roman" w:hAnsi="Times New Roman"/>
          <w:b/>
          <w:sz w:val="28"/>
          <w:szCs w:val="28"/>
        </w:rPr>
        <w:t>:</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Protokol, Kültür ve Turizm Bakanlığının 12/12/2019 tarih ve 1033232 sayılı 2019/01 sayılı Genelgesinin 8 inci maddesine dayanılarak hazırlanmış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alilik (İl Kültür ve Turizm Müdürlüğü)</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lediye Başkanlığı</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Yatırım İzleme ve Koordinasyon Başkanlığı ( YİKOB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l Özel İdare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Birlik</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NIMLAR: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tür ve Turizm Bakanlığı "Bakanlık",</w:t>
      </w:r>
      <w:r>
        <w:rPr>
          <w:rFonts w:cs="Times New Roman" w:ascii="Times New Roman" w:hAnsi="Times New Roman"/>
          <w:b/>
          <w:sz w:val="24"/>
          <w:szCs w:val="24"/>
        </w:rPr>
        <w:t xml:space="preserve"> ………………….. </w:t>
      </w:r>
      <w:r>
        <w:rPr>
          <w:rFonts w:cs="Times New Roman" w:ascii="Times New Roman" w:hAnsi="Times New Roman"/>
          <w:sz w:val="24"/>
          <w:szCs w:val="24"/>
        </w:rPr>
        <w:t xml:space="preserve">Valiliği (İl Kültür ve Turizm Müdürlüğü) “Valilik”, </w:t>
      </w:r>
      <w:r>
        <w:rPr>
          <w:rFonts w:cs="Times New Roman" w:ascii="Times New Roman" w:hAnsi="Times New Roman"/>
          <w:b/>
          <w:sz w:val="24"/>
          <w:szCs w:val="24"/>
        </w:rPr>
        <w:t xml:space="preserve">………………….. </w:t>
      </w:r>
      <w:r>
        <w:rPr>
          <w:rFonts w:cs="Times New Roman" w:ascii="Times New Roman" w:hAnsi="Times New Roman"/>
          <w:sz w:val="24"/>
          <w:szCs w:val="24"/>
        </w:rPr>
        <w:t>Belediye Başkanlığı “Belediye”,  ………………. Yatırım İzleme ve Koordinasyon Başkanlığı</w:t>
      </w:r>
      <w:r>
        <w:rPr>
          <w:rFonts w:cs="Times New Roman" w:ascii="Times New Roman" w:hAnsi="Times New Roman"/>
          <w:b/>
          <w:sz w:val="24"/>
          <w:szCs w:val="24"/>
        </w:rPr>
        <w:t xml:space="preserve"> </w:t>
      </w:r>
      <w:r>
        <w:rPr>
          <w:rFonts w:cs="Times New Roman" w:ascii="Times New Roman" w:hAnsi="Times New Roman"/>
          <w:sz w:val="24"/>
          <w:szCs w:val="24"/>
        </w:rPr>
        <w:t>“YİKOB”</w:t>
      </w:r>
      <w:r>
        <w:rPr>
          <w:rFonts w:cs="Times New Roman" w:ascii="Times New Roman" w:hAnsi="Times New Roman"/>
          <w:b/>
          <w:sz w:val="24"/>
          <w:szCs w:val="24"/>
        </w:rPr>
        <w:t xml:space="preserve">, ………………….. </w:t>
      </w:r>
      <w:r>
        <w:rPr>
          <w:rFonts w:cs="Times New Roman" w:ascii="Times New Roman" w:hAnsi="Times New Roman"/>
          <w:sz w:val="24"/>
          <w:szCs w:val="24"/>
        </w:rPr>
        <w:t>İl Özel İdaresi “İdare”, ………………. Köylere Hizmet Götürme/Altyapı/Çevre/Turizm vs. Birlikleri “Birlik” olarak anı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USU: </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Yatırım ve İşletmeler Genel Müdürlüğünce kültür ve turizm amaçlı çevre düzenleme ve alt yapı projeleri kapsamında tahsis edilen …………………. TL ödeneğin  ……………………. ili ……………… Belediyesi/ Yatırım İzleme ve Koordinasyon Başkanlığı/ İl Özel İdaresi/ Birliği’nce yaptırılan ....................................................................... işinde kullanılmasıd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GENEL HÜKÜMLER</w:t>
      </w:r>
    </w:p>
    <w:p>
      <w:pPr>
        <w:pStyle w:val="ListeParagraf"/>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elediye/ YİKOB/ İdare/ Birlik, Protokol konusu işin bedeli olan ve Bakanlık Yatırım ve İşletmeler Genel Müdürlüğünce gönderilen ……………………….. TL yardım, Ödeme Emrinde yazılı olduğu şekilde …………………………………………………… işi için kullanılacaktır. Söz konusu ödeneğin harcanmasına/kullanılmasına konu olan; mal alımı, hizmet alımı veya yapım işi şeklinde yapılacak tüm iş ve işlemler yürürlükteki mevzuata göre yapı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Belediye/ YİKOB/ İdare/ Birlik, söz konusu ödeneğin harcanmasında, yürürlükteki tüm mevzuata uymak zorundadır. Yürürlükteki mevzuata uyulmadığı takdirde tüm sorumluluk ve sonuçlarından Belediye/ YİKOB/ İdare/ Birlik yetkilileri sorumlu olacak olup, Bakanlığın hiçbir sorumluluğu bulunmamaktadır.</w:t>
      </w:r>
    </w:p>
    <w:p>
      <w:pPr>
        <w:pStyle w:val="ListeParagraf"/>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Yardıma konu olan yer ile ilgili her türlü yasal izin, onay, ruhsat vb. belgeler, Belediye/ YİKOB/ İdare/ Birlik'lerce alınacak olup ilgili onay/ izin ve/veya gerekli belgeler alınmadan herhangi bir imalat yapılmay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 Bu işe dair tüm vergi ve harçlarla ilgili yükümlülükler Belediye/ YİKOB/ İdare/ Birlik' e aittir. Ancak, diğer kamu kurum ve kuruluşlarınca ihalesi yapılarak sözleşmesi imzalanan ve yapımı devam eden altyapı projelerinin tamamlanabilmesi amacıyla, protokol ile Bakanlığımız tarafından yapmak, yaptırmak ve işletilmek üzere devir alınan işlerde, Bakanlığımızca gönderilen ödeneklerden tüm vergi ve harçlar ödenebil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d-) Yardıma konu işlerle ilgili düzenlenen projeler ve yapılan imalatla ilgili her türlü fen’i mesuliyet Belediye/ YİKOB/ İdare/ Birlik ' e ait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e-) Belediye/ YİKOB/ İdare/ Birlik'çe, mali yardıma konu olan iş ile ilgili</w:t>
      </w:r>
      <w:r>
        <w:rPr>
          <w:rFonts w:cs="Times New Roman" w:ascii="Times New Roman" w:hAnsi="Times New Roman"/>
          <w:b/>
          <w:sz w:val="24"/>
          <w:szCs w:val="24"/>
        </w:rPr>
        <w:t xml:space="preserve"> </w:t>
      </w:r>
      <w:r>
        <w:rPr>
          <w:rFonts w:cs="Times New Roman" w:ascii="Times New Roman" w:hAnsi="Times New Roman"/>
          <w:sz w:val="24"/>
          <w:szCs w:val="24"/>
        </w:rPr>
        <w:t>yüklenici firmaya</w:t>
      </w:r>
      <w:r>
        <w:rPr>
          <w:rFonts w:cs="Times New Roman" w:ascii="Times New Roman" w:hAnsi="Times New Roman"/>
          <w:b/>
          <w:sz w:val="24"/>
          <w:szCs w:val="24"/>
        </w:rPr>
        <w:t xml:space="preserve"> </w:t>
      </w:r>
      <w:r>
        <w:rPr>
          <w:rFonts w:cs="Times New Roman" w:ascii="Times New Roman" w:hAnsi="Times New Roman"/>
          <w:sz w:val="24"/>
          <w:szCs w:val="24"/>
        </w:rPr>
        <w:t>ödeme öncesi ve sonrası Bakanlık taraf olarak gösterilmeyecek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f-) İşin yapımı sırasında ve sonrasında çıkabilecek ihtilaflardan hiçbir şekilde Bakanlık sorumlu değild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Yardıma konu olan iş ile ilgili, Bakanlıkça gönderilen ödenek, yapılacak işin sözleşme bedelinden az ise, kalan miktar, Belediye/ YİKOB/ İdare/ Birlik tarafından karşı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0" w:after="0"/>
        <w:contextualSpacing/>
        <w:jc w:val="both"/>
        <w:rPr/>
      </w:pPr>
      <w:r>
        <w:rPr>
          <w:rFonts w:cs="Times New Roman" w:ascii="Times New Roman" w:hAnsi="Times New Roman"/>
          <w:sz w:val="24"/>
          <w:szCs w:val="24"/>
        </w:rPr>
        <w:t>h-) Protokol süresi bitmiş olsa dahi yardıma konu olan işin, kamu kaynaklarının verimli kullanılması dikkate alınarak ekonomik ömrünü uzatmak için korunması, bakımı, onarımı vb. işlemler, Belediye/ YİKOB/ İdare/ Birlik tarafından yapılacaktır.</w:t>
      </w:r>
    </w:p>
    <w:p>
      <w:pPr>
        <w:pStyle w:val="ListeParagraf"/>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ı-) İşin Belediye/ YİKOB/ İdare/ Birlik tarafından ihale edilerek yapılmış olması durumunda; Fatura, İhale Onay Belgesi, İhale Komisyon Kararı, Sözleşme, Hakediş Raporu ile diğer harcama belgelerinin onaylı suretleri (isim, imza, mühür), Belediye/ YİKOB/ İdare/ Birlik tarafından, Valiliğe (İl Kültür ve Turizm Müdürlüğü) hitaplı yazısı ekinde sunu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şin Belediye/ YİKOB/ İdare/ Birlik tarafından ihale edilmeden yapılması durumunda; Doğrudan Temin Onay Belgesi, Piyasa Araştırma Tutanağı, Hakediş (düzenlenmiş ise), Fatura ile diğer harcama belgelerinin var ise Sözleşmenin onaylı suretleri (isim, imza, mühür), Belediye/ YİKOB/ İdare/ Birlik tarafından Valiliğe (İl Kültür ve Turizm Müdürlüğü) hitaplı yazısı ekinde sunul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j-) Valilik (İl Kültür ve Turizm Müdürlüğü), gönderilen ödeneğin projesine uygun kullanılıp kullanılmadığının tespiti amaçlı Komisyon oluşturacaktır. Belediye/ YİKOB/ İdare/ Birlik; Komisyonun yerinde yapacağı çalışmalar için her türlü kolaylığı sağlayacak bilgi, belge, rehberlik ve ulaşım hizmetlerini verecek, gerekli hallerde araç-gereç, kalacak yer temin edecek, konu ile ilgili laboratuar, test vb. istenilmesi durumunda da gerekli testlerin ivedilikle yetkili laboratuarlarda yapılmasını sağlay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426"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 Belediye/ YİKOB/ İdare/ Birlik tarafından, harcama evraklarının Valiliğe (İl Kültür ve Turizm Müdürlüğü)  teslim edilmesine müteakip, harcama evraklarının ve işin mahallinde kontrolünden sonra, bu Protokolün (j) maddesinde bahse konu Komisyonun hazırlayacağı, işin projesine uygun olarak yapıldığının  tutanakla tespiti ve işin gerçekleşme durumuna göre, gönderilen ödeneğin, Belediye/ YİKOB/ İdare/ Birlik hesabına aktarılması sağ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l-) Ödeme işlemleri tamamlandıktan sonra Ödeme Emir Belgesi, Banka Talimatı ve ödemeye ilişkin Dekont Valilikte (İl Kültür ve Turizm Müdürlüğü) arşivlenecekti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m-) Ödenek gönderilen her iş için, Belediye/ YİKOB/ İdare/ Birlik tarafından inşaat süresince ve işin tamamlanmasına müteakip “………………….. Yapım işi Kültür ve Turizm Bakanlığı tarafından/ katkılarıyla yapılmaktadır/ yapılmıştır” ibarelerinin bulunduğu levhaların görünür bir şekilde yer alması sağlanacak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jc w:val="both"/>
        <w:rPr/>
      </w:pPr>
      <w:r>
        <w:rPr>
          <w:rFonts w:cs="Times New Roman" w:ascii="Times New Roman" w:hAnsi="Times New Roman"/>
          <w:sz w:val="24"/>
          <w:szCs w:val="24"/>
        </w:rPr>
        <w:t>n-) Yardıma konu olan işler mümkün olan en kısa süre içerisinde tamamlanarak hizmete alınmasının sağlanması esas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PROTOKOLÜN SÜRES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u Protokol taraflarca imzalanıp Vali/ilgili Vali Yardımcısının onayına müteakip                                                                                                                           yürürlüğe girer, …………….  tarihinde sona er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EK PROTOKOL YAPILMAS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k Protokol yapılması veya protokole ek madde konulması tarafların uygun görüşü ve Vali/ilgili Vali Yardımcısının onayı ile yapılı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pPr>
      <w:r>
        <w:rPr>
          <w:rFonts w:cs="Times New Roman" w:ascii="Times New Roman" w:hAnsi="Times New Roman"/>
          <w:b/>
          <w:sz w:val="24"/>
          <w:szCs w:val="24"/>
        </w:rPr>
        <w:t>9-   HARCAMANIN TAKİB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elediye/ YİKOB/ İdare/ Birlik tarafından, yapılan ödemelere ait onaylı ödeme belgeleri ile bu Protokolün 6- (j) maddesinde kurulan komisyon tarafından hazırlanacak tutanak ve işe ait fotoğraflar ile varsa diğer belgelerin bulunduğu bir dosya ……………. Valiliğine (İl Kültür ve Turizm Müdürlüğü) teslim edilecektir.</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İHTİLAFLARIN HALLİ:</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u Protokolün tatbikatında doğacak anlaşmazlıkların halli için ……………………….. Mahkemeleri yetkilidir.</w:t>
      </w:r>
    </w:p>
    <w:p>
      <w:pPr>
        <w:pStyle w:val="Normal"/>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YÜRÜRLÜK:</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Bu Protokol ……./……/……………. tarihinde ……… sayfa, üç ( 3 ) suret ve …… madde olarak imzalanarak yürürlüğe girmiştir.</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597" w:type="dxa"/>
        <w:tblLayout w:type="fixed"/>
        <w:tblCellMar>
          <w:top w:w="0" w:type="dxa"/>
          <w:left w:w="108" w:type="dxa"/>
          <w:bottom w:w="0" w:type="dxa"/>
          <w:right w:w="108" w:type="dxa"/>
        </w:tblCellMar>
      </w:tblPr>
      <w:tblGrid>
        <w:gridCol w:w="4707"/>
        <w:gridCol w:w="4726"/>
      </w:tblGrid>
      <w:tr>
        <w:trPr/>
        <w:tc>
          <w:tcPr>
            <w:tcW w:w="4707" w:type="dxa"/>
            <w:tcBorders/>
          </w:tcPr>
          <w:p>
            <w:pPr>
              <w:pStyle w:val="Normal"/>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l Kültür ve Turizm Müdürü</w:t>
            </w:r>
          </w:p>
        </w:tc>
        <w:tc>
          <w:tcPr>
            <w:tcW w:w="4726" w:type="dxa"/>
            <w:tcBorders/>
          </w:tcPr>
          <w:p>
            <w:pPr>
              <w:pStyle w:val="Normal"/>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Beld. Bşk./ YİKOB Bşk/</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l Özel İd. Gn. Sek./</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Birlik Müd.</w:t>
            </w:r>
          </w:p>
        </w:tc>
      </w:tr>
      <w:tr>
        <w:trPr/>
        <w:tc>
          <w:tcPr>
            <w:tcW w:w="4707"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c>
          <w:tcPr>
            <w:tcW w:w="4726" w:type="dxa"/>
            <w:tcBorders/>
          </w:tcPr>
          <w:p>
            <w:pPr>
              <w:pStyle w:val="Normal"/>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4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OLUR</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ALİ</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6:00Z</dcterms:created>
  <dc:creator>Haydar Kutlay</dc:creator>
  <dc:description/>
  <dc:language>en-US</dc:language>
  <cp:lastModifiedBy>YGMDN006277</cp:lastModifiedBy>
  <cp:lastPrinted>2019-12-12T11:00:00Z</cp:lastPrinted>
  <dcterms:modified xsi:type="dcterms:W3CDTF">2019-12-17T08:16:00Z</dcterms:modified>
  <cp:revision>2</cp:revision>
  <dc:subject/>
  <dc:title/>
</cp:coreProperties>
</file>