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3240</wp:posOffset>
                </wp:positionH>
                <wp:positionV relativeFrom="paragraph">
                  <wp:posOffset>-702310</wp:posOffset>
                </wp:positionV>
                <wp:extent cx="69342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K: 3/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1.35pt;mso-wrap-distance-left:9.05pt;mso-wrap-distance-right:9.05pt;mso-wrap-distance-top:0pt;mso-wrap-distance-bottom:0pt;margin-top:-55.3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K: 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71" w:right="567" w:gutter="0" w:header="709" w:top="1985" w:footer="709" w:bottom="1304"/>
      <w:pgBorders w:display="allPages" w:offsetFrom="text">
        <w:top w:val="thickThin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ejaVu Sans">
    <w:altName w:val="Times New Roman"/>
    <w:charset w:val="00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ab/>
      <w:tab/>
      <w:t xml:space="preserve">Sayfa 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</w:tblGrid>
    <w:tr>
      <w:trPr/>
      <w:tc>
        <w:tcPr>
          <w:tcW w:w="3119" w:type="dxa"/>
          <w:tcBorders/>
        </w:tcPr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KÜLTÜR VE TURİZM BAKANLIĞI</w:t>
          </w:r>
        </w:p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MÜFETTİŞLİĞİ</w:t>
          </w:r>
        </w:p>
      </w:tc>
    </w:tr>
    <w:tr>
      <w:trPr/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</w:r>
        </w:p>
      </w:tc>
    </w:tr>
  </w:tbl>
  <w:p>
    <w:pPr>
      <w:pStyle w:val="Header"/>
      <w:pBdr>
        <w:top w:val="thinThickSmallGap" w:sz="18" w:space="1" w:color="000000"/>
        <w:left w:val="thinThickSmallGap" w:sz="18" w:space="4" w:color="000000"/>
        <w:right w:val="thickThinSmallGap" w:sz="18" w:space="4" w:color="000000"/>
      </w:pBdr>
      <w:jc w:val="center"/>
      <w:rPr>
        <w:b/>
        <w:b/>
      </w:rPr>
    </w:pPr>
    <w:r>
      <w:rPr>
        <w:b/>
      </w:rPr>
      <w:t>İlgililerin Cevab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Subtitle">
    <w:name w:val="Subtitle"/>
    <w:basedOn w:val="WWTitle1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2">
    <w:name w:val="WW-Title12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23">
    <w:name w:val="WW-Title123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21">
    <w:name w:val="WW-Title12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211">
    <w:name w:val="WW-Title121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11">
    <w:name w:val="WW-Title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-6-1 İLGİLİLERİN CEVABI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30:00Z</dcterms:created>
  <dc:creator>kry</dc:creator>
  <dc:description/>
  <cp:keywords/>
  <dc:language>en-US</dc:language>
  <cp:lastModifiedBy>Koray ARABULAN</cp:lastModifiedBy>
  <cp:lastPrinted>2008-01-04T16:59:00Z</cp:lastPrinted>
  <dcterms:modified xsi:type="dcterms:W3CDTF">2019-06-13T06:54:00Z</dcterms:modified>
  <cp:revision>2</cp:revision>
  <dc:subject/>
  <dc:title>Müfettişçe Tenkit Edilen İşlemler</dc:title>
</cp:coreProperties>
</file>